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</w:rPr>
        <w:t xml:space="preserve">Al responsabile dell’Area Amministrativa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San Cipriano d’Aversa (CE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Roma 107 cap.81036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c: protocollo.sancipriano@asmepec.it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PER LA NOMINA DEL NUCLEO DI VALUTAZIO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 il ………….………………….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.…………………………………………………………………..……….…… C.A.P. .……… Via/Viale/Piazza ……………………………………… n. ….  Tel. …….……… Cell …….….……P.E.C.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.………………..……………………………. Codice Fiscale …..…………………….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 dell'Avviso pubblico per la nomina di n. 3 componenti il Nucleo di valutazione (N.D.V.) del Comune di San Cipriano d’Aver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 essere ammesso/a partecipare alla procedura per la nomina di n. 3 componenti esterni all’Amministrazione comunale del Nucleo di valu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sotto la sua personale responsabilità, ai sensi degli artt. 46 e 47 del D.P.R. n. 445 del 28.12.2000 e consapevole delle sanzioni penali previste dall’art. 76 del citato D.P.R., per le ipotesi di falsità in atti e di dichiarazioni menda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it-IT"/>
        </w:rPr>
        <w:t>Di essere cittadino italiano o UE…………………………….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di avere un’età non superiore a 65 anni;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di aver preso preventiva visione del Regolamento sulla costituzione e il funzionamento del Nucleo di Valutazion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diploma di laurea (DL) conseguito secondo l’ordinamento didattico previgente al D.M. 3.11.1999 n. 509 in …………………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corrispondente laurea specialistica (LS) di cui all’ordinamento del D.M. n. 509/99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rrispondente laurea magistrale (LM) di cui all’ordinamento previsto dal D.M. n. 270/2004 ………………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n data ………… presso 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ind w:left="720" w:hanging="0"/>
        <w:jc w:val="center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it-IT"/>
        </w:rPr>
        <w:t>Di avere maturato un’esperienza di almeno cinque anni quale componente di organismi di valutazione (Nuclei di Valutazione) di seguito descritt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it-IT"/>
        </w:rPr>
        <w:t>.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OVVERO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it-IT"/>
        </w:rPr>
        <w:t>Di essere in possesso di un titolo di studio universitario, anche di primo livello (L), accompagnato da corsi universitari specialistici in materia di organizzazione e/o formazione del personale della pubblica amministrazione, del management, della pianificazione e del controllo di gestione, o della misurazione e valutazione delle performance di seguito descritta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on riferimento alle cause di incompatibilità e ostative alla nomi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rivestire incarichi pubblici elettivi o cariche in partiti politici o in organizzazioni sindacal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di non avere rapporti continuativi, di collaborazione o di consulenza, con le predette organizzazioni ovvero di non avere rivestito simili incarichi o cariche o che abbia avuto simili rapporti nei tre anni precedenti la designazio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stati condannati, anche con sentenza non passata in giudicato, per i reati previsti dal capo I del titolo I del libro II del Codice pen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interdetto, inabilitato, fallito, o condannato ad una pena che importa l'interdizione, anche temporanea, dai pubblici uffici o l'incapacità ad esercitare uffici direttivi. 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avere svolto incarichi di indirizzo politico o ricoperto cariche pubbliche elettive presso questa Amministrazione nel triennio precedente la nomin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trovarsi, nei confronti dell’Ente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magistrati o avvocati dello Stato che svolgono le funzioni nello stesso ambito territoriale regionale o distrettuale in cui opera l’Ent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avere svolto non episodicamente attività professionale in favore o contro l'amministrazion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avere o un rapporto di coniugio, convivenza, parentela o affinità entro il secondo grado con i titolari di posizione organizzativa dell’Ente o con il vertice politico o comunque con l'Organo di indirizzo politico- amministrativ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stati rimossi, presso altri enti, motivatamente, dall'incarico di Organismo di valutazione e Nucleo di valutazione prima della scadenza del mand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revisori dei conti presso l’Ent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incorrere nelle ipotesi di incompatibilità e ineleggibilità previste dall'art. 236 del D. lgs. 267/2000 per i revisor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componente dei Consigli di amministrazione delle società partecipate dall’Ente o abbia ricoperto tale incarico nei tre anni precedenti la nom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-Roman" w:cs="Arial"/>
          <w:sz w:val="22"/>
          <w:szCs w:val="22"/>
        </w:rPr>
      </w:pPr>
      <w:r>
        <w:rPr>
          <w:rFonts w:eastAsia="Times-Roman" w:cs="Arial" w:ascii="Arial" w:hAnsi="Arial"/>
          <w:sz w:val="22"/>
          <w:szCs w:val="22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arrare con una x la fattispecie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r parte di altri NDV/O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i appartenere ai seguenti NDV/O.I.V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 senza riserve le condizioni dell'avviso per la nomina del NDV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il Comune di San Cipriano d’Aversa all'utilizzo dei dati personali nel rispetto del GDPR (Reg. UE n. 679/2016)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lega il </w:t>
      </w:r>
      <w:r>
        <w:rPr>
          <w:rFonts w:cs="Arial" w:ascii="Arial" w:hAnsi="Arial"/>
          <w:i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profess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llega copia del documento di identità in corso di valid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, li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i r m 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Calibri"/>
    </w:rPr>
  </w:style>
  <w:style w:type="character" w:styleId="PidipaginaCarattere">
    <w:name w:val="Piè di pagina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5:00Z</dcterms:created>
  <dc:creator>stucchie</dc:creator>
  <dc:description/>
  <cp:keywords/>
  <dc:language>en-US</dc:language>
  <cp:lastModifiedBy>ass.socialerusso@outlook.it</cp:lastModifiedBy>
  <cp:lastPrinted>2017-10-12T15:01:00Z</cp:lastPrinted>
  <dcterms:modified xsi:type="dcterms:W3CDTF">2024-11-11T14:20:00Z</dcterms:modified>
  <cp:revision>5</cp:revision>
  <dc:subject/>
  <dc:title>Al  Comune di Sesto S</dc:title>
</cp:coreProperties>
</file>