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right="187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Modello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4</w:t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4"/>
        </w:rPr>
        <w:t xml:space="preserve">Spett. Le </w:t>
      </w:r>
      <w:r>
        <w:rPr>
          <w:b/>
          <w:bCs/>
          <w:i/>
          <w:iCs/>
          <w:sz w:val="24"/>
          <w:u w:val="single"/>
        </w:rPr>
        <w:t>Comune di San Cipriano d’Aversa</w:t>
      </w:r>
    </w:p>
    <w:p>
      <w:pPr>
        <w:pStyle w:val="Normal"/>
        <w:tabs>
          <w:tab w:val="clear" w:pos="720"/>
          <w:tab w:val="left" w:pos="5400" w:leader="none"/>
        </w:tabs>
        <w:ind w:left="1080" w:hanging="10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512" w:leader="none"/>
          <w:tab w:val="left" w:pos="5068" w:leader="none"/>
          <w:tab w:val="left" w:pos="6782" w:leader="none"/>
        </w:tabs>
        <w:ind w:left="142" w:right="94" w:hanging="0"/>
        <w:jc w:val="both"/>
        <w:rPr>
          <w:rFonts w:ascii="Arial" w:hAnsi="Arial" w:cs="Arial"/>
          <w:color w:val="000000"/>
        </w:rPr>
      </w:pPr>
      <w:r>
        <w:rPr>
          <w:rFonts w:cs="Arial"/>
          <w:b/>
          <w:bCs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132080</wp:posOffset>
                </wp:positionV>
                <wp:extent cx="6181725" cy="427990"/>
                <wp:effectExtent l="0" t="3810" r="63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28040"/>
                          <a:chOff x="0" y="0"/>
                          <a:chExt cx="6181560" cy="428040"/>
                        </a:xfrm>
                      </wpg:grpSpPr>
                      <wps:wsp>
                        <wps:cNvSpPr/>
                        <wps:spPr>
                          <a:xfrm>
                            <a:off x="5040" y="1440"/>
                            <a:ext cx="61722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674">
                                <a:moveTo>
                                  <a:pt x="1579" y="215"/>
                                </a:moveTo>
                                <a:lnTo>
                                  <a:pt x="1507" y="221"/>
                                </a:lnTo>
                                <a:lnTo>
                                  <a:pt x="1439" y="238"/>
                                </a:lnTo>
                                <a:lnTo>
                                  <a:pt x="1375" y="265"/>
                                </a:lnTo>
                                <a:lnTo>
                                  <a:pt x="1316" y="301"/>
                                </a:lnTo>
                                <a:lnTo>
                                  <a:pt x="1264" y="346"/>
                                </a:lnTo>
                                <a:lnTo>
                                  <a:pt x="1219" y="398"/>
                                </a:lnTo>
                                <a:lnTo>
                                  <a:pt x="1183" y="456"/>
                                </a:lnTo>
                                <a:lnTo>
                                  <a:pt x="1156" y="520"/>
                                </a:lnTo>
                                <a:lnTo>
                                  <a:pt x="1139" y="589"/>
                                </a:lnTo>
                                <a:lnTo>
                                  <a:pt x="1133" y="662"/>
                                </a:lnTo>
                                <a:lnTo>
                                  <a:pt x="1133" y="2442"/>
                                </a:lnTo>
                                <a:lnTo>
                                  <a:pt x="1139" y="2515"/>
                                </a:lnTo>
                                <a:lnTo>
                                  <a:pt x="1156" y="2584"/>
                                </a:lnTo>
                                <a:lnTo>
                                  <a:pt x="1183" y="2648"/>
                                </a:lnTo>
                                <a:lnTo>
                                  <a:pt x="1219" y="2706"/>
                                </a:lnTo>
                                <a:lnTo>
                                  <a:pt x="1264" y="2758"/>
                                </a:lnTo>
                                <a:lnTo>
                                  <a:pt x="1316" y="2803"/>
                                </a:lnTo>
                                <a:lnTo>
                                  <a:pt x="1375" y="2839"/>
                                </a:lnTo>
                                <a:lnTo>
                                  <a:pt x="1439" y="2866"/>
                                </a:lnTo>
                                <a:lnTo>
                                  <a:pt x="1507" y="2883"/>
                                </a:lnTo>
                                <a:lnTo>
                                  <a:pt x="1579" y="2889"/>
                                </a:lnTo>
                                <a:lnTo>
                                  <a:pt x="10409" y="2889"/>
                                </a:lnTo>
                                <a:lnTo>
                                  <a:pt x="10481" y="2883"/>
                                </a:lnTo>
                                <a:lnTo>
                                  <a:pt x="10549" y="2866"/>
                                </a:lnTo>
                                <a:lnTo>
                                  <a:pt x="10613" y="2839"/>
                                </a:lnTo>
                                <a:lnTo>
                                  <a:pt x="10671" y="2803"/>
                                </a:lnTo>
                                <a:lnTo>
                                  <a:pt x="10723" y="2758"/>
                                </a:lnTo>
                                <a:lnTo>
                                  <a:pt x="10767" y="2706"/>
                                </a:lnTo>
                                <a:lnTo>
                                  <a:pt x="10803" y="2648"/>
                                </a:lnTo>
                                <a:lnTo>
                                  <a:pt x="10830" y="2584"/>
                                </a:lnTo>
                                <a:lnTo>
                                  <a:pt x="10847" y="2515"/>
                                </a:lnTo>
                                <a:lnTo>
                                  <a:pt x="10853" y="2442"/>
                                </a:lnTo>
                                <a:lnTo>
                                  <a:pt x="10853" y="662"/>
                                </a:lnTo>
                                <a:lnTo>
                                  <a:pt x="10847" y="589"/>
                                </a:lnTo>
                                <a:lnTo>
                                  <a:pt x="10830" y="520"/>
                                </a:lnTo>
                                <a:lnTo>
                                  <a:pt x="10803" y="456"/>
                                </a:lnTo>
                                <a:lnTo>
                                  <a:pt x="10767" y="398"/>
                                </a:lnTo>
                                <a:lnTo>
                                  <a:pt x="10723" y="346"/>
                                </a:lnTo>
                                <a:lnTo>
                                  <a:pt x="10671" y="301"/>
                                </a:lnTo>
                                <a:lnTo>
                                  <a:pt x="10613" y="265"/>
                                </a:lnTo>
                                <a:lnTo>
                                  <a:pt x="10549" y="238"/>
                                </a:lnTo>
                                <a:lnTo>
                                  <a:pt x="10481" y="221"/>
                                </a:lnTo>
                                <a:lnTo>
                                  <a:pt x="10409" y="215"/>
                                </a:lnTo>
                                <a:lnTo>
                                  <a:pt x="1579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81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3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OFFERTA ECONO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0.4pt;width:486.75pt;height:33.7pt" coordorigin="1126,208" coordsize="9735,674">
                <v:shape id="shape_0" coordorigin="1133,215" coordsize="9720,2674" path="m1579,215l1507,221l1439,238l1375,265l1316,301l1264,346l1219,398l1183,456l1156,520l1139,589l1133,662l1133,2442l1139,2515l1156,2584l1183,2648l1219,2706l1264,2758l1316,2803l1375,2839l1439,2866l1507,2883l1579,2889l10409,2889l10481,2883l10549,2866l10613,2839l10671,2803l10723,2758l10767,2706l10803,2648l10830,2584l10847,2515l10853,2442l10853,662l10847,589l10830,520l10803,456l10767,398l10723,346l10671,301l10613,265l10549,238l10481,221l10409,215l1579,215xe" stroked="t" o:allowincell="f" style="position:absolute;left:1134;top:210;width:9719;height:67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208;width:9734;height:67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08" w:leader="none"/>
                          </w:tabs>
                          <w:overflowPunct w:val="false"/>
                          <w:autoSpaceDE w:val="false"/>
                          <w:bidi w:val="0"/>
                          <w:ind w:right="3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OFFERTA ECONO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/>
          <w:b/>
          <w:bCs/>
          <w:sz w:val="24"/>
        </w:rPr>
        <w:t>OGGETTO: PROCEDURA APERTA PER L’AFFIDAMENTO DEL SERVIZIO DI RECUPERO E SERVIZIO DI CONFERIMENTO IN IMPIANTI DI COMPOSTAGGIO O PIATTAFORMA AUTORIZZATA: RIFIUTI BIODEGRADABILI DI CUCINA E MENSA EER 200108 – RIFIUTI BIODEGRADABILI EER 200201 - RESIDUI DELLA PULIZIA STRADALE EER 200303 – PROVENIENTI DALLA RACCOLTA DIFFERENZIATA SUL TERRITORIO COMUNALE.</w:t>
      </w:r>
    </w:p>
    <w:p>
      <w:pPr>
        <w:pStyle w:val="TextBody"/>
        <w:spacing w:before="11" w:after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TextBody"/>
        <w:tabs>
          <w:tab w:val="clear" w:pos="720"/>
          <w:tab w:val="left" w:pos="2006" w:leader="none"/>
          <w:tab w:val="left" w:pos="6016" w:leader="none"/>
          <w:tab w:val="left" w:pos="8471" w:leader="none"/>
          <w:tab w:val="left" w:pos="8515" w:leader="none"/>
          <w:tab w:val="left" w:pos="9693" w:leader="none"/>
        </w:tabs>
        <w:spacing w:lineRule="auto" w:line="319" w:before="87" w:after="0"/>
        <w:ind w:left="112" w:right="186" w:hanging="0"/>
        <w:jc w:val="both"/>
        <w:rPr/>
      </w:pPr>
      <w:r>
        <w:rPr/>
        <w:t xml:space="preserve">Il  </w:t>
      </w:r>
      <w:r>
        <w:rPr>
          <w:spacing w:val="15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ab/>
        <w:tab/>
        <w:tab/>
        <w:tab/>
      </w:r>
      <w:r>
        <w:rPr>
          <w:spacing w:val="-15"/>
        </w:rPr>
        <w:t xml:space="preserve">, </w:t>
      </w:r>
      <w:r>
        <w:rPr/>
        <w:t xml:space="preserve">nato </w:t>
      </w:r>
      <w:r>
        <w:rPr>
          <w:spacing w:val="18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, </w:t>
      </w:r>
      <w:r>
        <w:rPr>
          <w:spacing w:val="17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>
          <w:spacing w:val="-16"/>
        </w:rPr>
        <w:t xml:space="preserve">, </w:t>
      </w:r>
      <w:r>
        <w:rPr/>
        <w:t xml:space="preserve">codice  </w:t>
      </w:r>
      <w:r>
        <w:rPr>
          <w:spacing w:val="16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  <w:tab/>
        <w:tab/>
      </w:r>
      <w:r>
        <w:rPr>
          <w:spacing w:val="-15"/>
        </w:rPr>
        <w:t xml:space="preserve">, </w:t>
      </w:r>
      <w:r>
        <w:rPr/>
        <w:t>residente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  <w:tab/>
      </w:r>
      <w:r>
        <w:rPr/>
        <w:t>,</w:t>
      </w:r>
      <w:r>
        <w:rPr>
          <w:spacing w:val="26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>
          <w:spacing w:val="-16"/>
        </w:rPr>
        <w:t xml:space="preserve">, </w:t>
      </w:r>
      <w:r>
        <w:rPr/>
        <w:t>CAP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città</w:t>
      </w:r>
      <w:r>
        <w:rPr>
          <w:u w:val="single"/>
        </w:rPr>
        <w:t xml:space="preserve"> </w:t>
        <w:tab/>
        <w:tab/>
      </w:r>
      <w:r>
        <w:rPr/>
        <w:t>, in qualità</w:t>
      </w:r>
      <w:r>
        <w:rPr>
          <w:spacing w:val="-2"/>
        </w:rPr>
        <w:t xml:space="preserve"> </w:t>
      </w:r>
      <w:r>
        <w:rPr/>
        <w:t xml:space="preserve">di _______________________________________ </w:t>
      </w:r>
      <w:r>
        <w:rPr>
          <w:sz w:val="24"/>
        </w:rPr>
        <w:t>dell’impresa</w:t>
      </w:r>
      <w:r>
        <w:rPr>
          <w:sz w:val="24"/>
          <w:u w:val="single"/>
        </w:rPr>
        <w:t xml:space="preserve"> </w:t>
        <w:tab/>
        <w:t xml:space="preserve">                       </w:t>
      </w:r>
      <w:r>
        <w:rPr/>
        <w:t>,  con  sede</w:t>
      </w:r>
      <w:r>
        <w:rPr>
          <w:spacing w:val="8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3511" w:leader="none"/>
          <w:tab w:val="left" w:pos="3801" w:leader="none"/>
          <w:tab w:val="left" w:pos="4293" w:leader="none"/>
          <w:tab w:val="left" w:pos="7302" w:leader="none"/>
          <w:tab w:val="left" w:pos="7895" w:leader="none"/>
          <w:tab w:val="left" w:pos="9103" w:leader="none"/>
          <w:tab w:val="left" w:pos="9393" w:leader="none"/>
        </w:tabs>
        <w:spacing w:lineRule="exact" w:line="266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rFonts w:ascii="Times New Roman" w:hAnsi="Times New Roman"/>
        </w:rPr>
        <w:tab/>
      </w:r>
      <w:r>
        <w:rPr/>
        <w:t>via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n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,</w:t>
      </w:r>
      <w:r>
        <w:rPr>
          <w:rFonts w:ascii="Times New Roman" w:hAnsi="Times New Roman"/>
        </w:rPr>
        <w:tab/>
      </w:r>
      <w:r>
        <w:rPr/>
        <w:t>CAP</w:t>
      </w:r>
    </w:p>
    <w:p>
      <w:pPr>
        <w:pStyle w:val="TextBody"/>
        <w:tabs>
          <w:tab w:val="clear" w:pos="720"/>
          <w:tab w:val="left" w:pos="1319" w:leader="none"/>
          <w:tab w:val="left" w:pos="6391" w:leader="none"/>
          <w:tab w:val="left" w:pos="7915" w:leader="none"/>
        </w:tabs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3"/>
        </w:rPr>
        <w:t xml:space="preserve"> </w:t>
      </w:r>
      <w:r>
        <w:rPr/>
        <w:t>città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4"/>
        </w:rPr>
        <w:t xml:space="preserve"> </w:t>
      </w:r>
      <w:r>
        <w:rPr/>
        <w:t>prov.</w:t>
      </w:r>
      <w:r>
        <w:rPr>
          <w:u w:val="single"/>
        </w:rPr>
        <w:t xml:space="preserve"> </w:t>
        <w:tab/>
      </w:r>
      <w:r>
        <w:rPr/>
        <w:t>, codice</w:t>
      </w:r>
      <w:r>
        <w:rPr>
          <w:spacing w:val="21"/>
        </w:rPr>
        <w:t xml:space="preserve"> </w:t>
      </w:r>
      <w:r>
        <w:rPr/>
        <w:t>fiscale/p.iva</w:t>
      </w:r>
    </w:p>
    <w:p>
      <w:pPr>
        <w:pStyle w:val="TextBody"/>
        <w:tabs>
          <w:tab w:val="clear" w:pos="720"/>
          <w:tab w:val="left" w:pos="2632" w:leader="none"/>
        </w:tabs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49" w:after="0"/>
        <w:ind w:left="4432" w:right="4505" w:hanging="0"/>
        <w:jc w:val="center"/>
        <w:rPr>
          <w:b/>
          <w:b/>
        </w:rPr>
      </w:pPr>
      <w:r>
        <w:rPr>
          <w:b/>
          <w:u w:val="single"/>
        </w:rPr>
        <w:t>OFFRE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rPr/>
      </w:pPr>
      <w:r>
        <w:rPr/>
        <w:t>Per l’esecuzione del servizio in oggetto i seguenti prezzi unitari (compilare solo le celle evidenziate):</w:t>
      </w:r>
    </w:p>
    <w:p>
      <w:pPr>
        <w:pStyle w:val="TextBody"/>
        <w:spacing w:before="3" w:after="0"/>
        <w:rPr/>
      </w:pPr>
      <w:r>
        <w:rPr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51"/>
        <w:gridCol w:w="1843"/>
        <w:gridCol w:w="1701"/>
        <w:gridCol w:w="1977"/>
        <w:gridCol w:w="1977"/>
        <w:gridCol w:w="1927"/>
      </w:tblGrid>
      <w:tr>
        <w:trPr>
          <w:trHeight w:val="5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QUANTITA’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NNUA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zo unitario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di gara (€/t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 xml:space="preserve">Importo totale 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Di gara (€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zo unitario 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Offerto* (€/ton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totale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Offerto (€)</w:t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0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1.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12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235.8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0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17.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00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1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2.1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255.4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5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*) il prezzo unitario offerto deve intendersi comprensivo delle aliquote di costi della sicurezza e della manodopera non soggetti a ribasso</w:t>
      </w:r>
    </w:p>
    <w:p>
      <w:pPr>
        <w:pStyle w:val="TextBody"/>
        <w:spacing w:before="5" w:after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"/>
        <w:spacing w:before="3" w:after="0"/>
        <w:rPr>
          <w:sz w:val="29"/>
        </w:rPr>
      </w:pPr>
      <w:r>
        <w:rPr/>
        <w:t xml:space="preserve">Pertanto </w:t>
      </w:r>
      <w:r>
        <w:rPr>
          <w:b/>
          <w:bCs/>
          <w:u w:val="single"/>
        </w:rPr>
        <w:t>l’importo complessivo</w:t>
      </w:r>
      <w:r>
        <w:rPr/>
        <w:t xml:space="preserve"> offerto per l’esecuzione del servizio è di 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numPr>
          <w:ilvl w:val="0"/>
          <w:numId w:val="2"/>
        </w:numPr>
        <w:spacing w:before="3" w:after="0"/>
        <w:rPr/>
      </w:pPr>
      <w:r>
        <w:rPr/>
        <w:t xml:space="preserve">€ </w:t>
      </w:r>
      <w:r>
        <w:rPr/>
        <w:t>(in cifre)_____________________________(in lettere _______________________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  <w:t xml:space="preserve">Inoltre dichiara che: 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3" w:after="0"/>
        <w:jc w:val="both"/>
        <w:rPr/>
      </w:pPr>
      <w:r>
        <w:rPr/>
        <w:t xml:space="preserve">I costi della manodopera </w:t>
      </w:r>
      <w:r>
        <w:rPr>
          <w:bCs/>
        </w:rPr>
        <w:t>ai sensi dell’art. 41, comma 14 del D.Lgs 36/203 ammontano ad € 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gli oneri aziendali concernenti l’adempimento delle disposizioni in materia di salute e sicurezza sui luoghi di lavoro di cui all’art. 108, comma 9 del D.Lgs 36/2023 ammontano ad € ________________________;</w:t>
      </w:r>
    </w:p>
    <w:p>
      <w:pPr>
        <w:pStyle w:val="TextBody"/>
        <w:spacing w:before="3" w:after="0"/>
        <w:ind w:left="360" w:hanging="0"/>
        <w:rPr/>
      </w:pPr>
      <w:r>
        <w:rPr/>
      </w:r>
    </w:p>
    <w:p>
      <w:pPr>
        <w:pStyle w:val="TextBody"/>
        <w:spacing w:before="8" w:after="0"/>
        <w:rPr/>
      </w:pPr>
      <w:r>
        <w:rPr/>
        <w:t>In aggiunta dichiara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TextBody"/>
        <w:spacing w:before="8" w:after="0"/>
        <w:rPr/>
      </w:pPr>
      <w:r>
        <w:rPr/>
        <w:t>Si impegna pertanto in caso di aggiudicazione dell’appalto, ad eseguire i servizi al prezzo offerto, che riconosce remunerativ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TextBody"/>
        <w:spacing w:before="8" w:after="0"/>
        <w:rPr/>
      </w:pPr>
      <w:r>
        <w:rPr/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TextBody"/>
        <w:spacing w:before="8" w:after="0"/>
        <w:rPr/>
      </w:pPr>
      <w:r>
        <w:rPr/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  <w:t>Esprime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112" w:hanging="0"/>
        <w:jc w:val="left"/>
        <w:rPr/>
      </w:pPr>
      <w:r>
        <w:rPr/>
        <w:t>Luogo e data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8098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277.85pt,13.5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52" w:after="0"/>
        <w:ind w:right="854" w:hanging="0"/>
        <w:jc w:val="right"/>
        <w:rPr>
          <w:sz w:val="24"/>
        </w:rPr>
      </w:pPr>
      <w:r>
        <w:rPr>
          <w:sz w:val="24"/>
        </w:rPr>
        <w:t>Timbro e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29075</wp:posOffset>
                </wp:positionH>
                <wp:positionV relativeFrom="paragraph">
                  <wp:posOffset>119380</wp:posOffset>
                </wp:positionV>
                <wp:extent cx="281051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9.4pt" to="538.5pt,9.4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rFonts w:ascii="Arial" w:hAnsi="Arial" w:cs="Arial"/>
          <w:b/>
          <w:b/>
          <w:sz w:val="20"/>
        </w:rPr>
      </w:pPr>
      <w:r>
        <w:rPr>
          <w:rFonts w:ascii="Arial" w:hAnsi="Arial"/>
          <w:b/>
          <w:sz w:val="20"/>
        </w:rPr>
        <w:t>N.B.:</w:t>
      </w:r>
      <w:r>
        <w:rPr>
          <w:rFonts w:cs="Arial" w:ascii="Arial" w:hAnsi="Arial"/>
          <w:b/>
          <w:sz w:val="20"/>
        </w:rPr>
        <w:t>la dichiarazione di cui sopra dovrà essere accompagnata, a pena di esclusione, da copia fotostatica non autenticata di un documento d’identità in corso di validità del sottoscrittore</w:t>
      </w:r>
    </w:p>
    <w:p>
      <w:pPr>
        <w:pStyle w:val="Normal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B: Qualora il concorrente sia costituito da associazione temporanea, o consorzio o GEIE non ancora costituiti la presente dichiarazione deve essere sottoscritta, a pena di esclusione, da tutti i legali rappresentanti dei soggetti che costituiranno il concorrente.</w:t>
      </w:r>
    </w:p>
    <w:p>
      <w:pPr>
        <w:pStyle w:val="Normal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2" w:hanging="0"/>
        <w:rPr/>
      </w:pPr>
      <w:r>
        <w:rPr>
          <w:rFonts w:cs="Arial" w:ascii="Arial" w:hAnsi="Arial"/>
          <w:b/>
          <w:sz w:val="20"/>
        </w:rPr>
        <w:t>NB: In caso di una pluralità di legali rappresentanti è ammessa la presentazione di offerta da parte di uno solo tra questi.</w:t>
      </w:r>
    </w:p>
    <w:sectPr>
      <w:footerReference w:type="default" r:id="rId2"/>
      <w:type w:val="nextPage"/>
      <w:pgSz w:w="11906" w:h="16838"/>
      <w:pgMar w:left="1020" w:right="940" w:gutter="0" w:header="0" w:top="1020" w:footer="87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9958070</wp:posOffset>
              </wp:positionV>
              <wp:extent cx="121285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25pt;mso-wrap-distance-left:9.05pt;mso-wrap-distance-right:9.05pt;mso-wrap-distance-top:0pt;mso-wrap-distance-bottom:0pt;margin-top:784.1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b/>
      <w:bCs/>
      <w:w w:val="100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b/>
      <w:bCs/>
      <w:i/>
      <w:spacing w:val="-2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84" w:hanging="540"/>
      <w:jc w:val="both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7:00Z</dcterms:created>
  <dc:creator>anicastro</dc:creator>
  <dc:description/>
  <cp:keywords/>
  <dc:language>en-US</dc:language>
  <cp:lastModifiedBy>Antonio Di Meo</cp:lastModifiedBy>
  <dcterms:modified xsi:type="dcterms:W3CDTF">2025-04-28T08:58:00Z</dcterms:modified>
  <cp:revision>24</cp:revision>
  <dc:subject/>
  <dc:title>1.6 modello A3 DICHIARAZIONE  COMMA3 ART. 80 DLGS 50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30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9-10-23T00:00:00Z</vt:filetime>
  </property>
</Properties>
</file>