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DI PARTECIPAZIONE ALLA SELEZIONE PER L’ATTRIBUZIONE DELLA</w:t>
      </w:r>
    </w:p>
    <w:p>
      <w:pPr>
        <w:pStyle w:val="Normal"/>
        <w:autoSpaceDE w:val="false"/>
        <w:rPr/>
      </w:pPr>
      <w:r>
        <w:rPr>
          <w:b/>
          <w:bCs/>
        </w:rPr>
        <w:t>PROGRESSIONE ECONOMICA ORIZZONTALE ANNO 202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COMUNE DI SAN CIPRIANO D’AVERSA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</w:t>
      </w:r>
      <w:r>
        <w:rPr/>
        <w:t>Ufficio Person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nato/a __________________________</w:t>
      </w:r>
    </w:p>
    <w:p>
      <w:pPr>
        <w:pStyle w:val="Normal"/>
        <w:autoSpaceDE w:val="false"/>
        <w:rPr/>
      </w:pPr>
      <w:r>
        <w:rPr/>
        <w:t>il __________________, residente in _________________________________________________,</w:t>
      </w:r>
    </w:p>
    <w:p>
      <w:pPr>
        <w:pStyle w:val="Normal"/>
        <w:autoSpaceDE w:val="false"/>
        <w:rPr/>
      </w:pPr>
      <w:r>
        <w:rPr/>
        <w:t>codice fiscale 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l’avviso di selezione per l’attribuzione di Progressioni Economiche Orizzontali indetto dal Comune di San Cipriano d’Aversa per l’anno 20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ammesso/a a partecipare alla selezione per l’attribuzione del differenziale stipendiale previsto per l’area di appartenenza in base al nuovo sistema di classificazione del pers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 dichiara sotto la propria responsabilità, consapevole delle sanzioni e delle conseguenze previste dagli artt. 75 e 76 del DPR 445/2000, quanto segu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quadrato/a nell’Area 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assegnato/a all’Area Settore 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vere conseguito i seguenti punteggi di valutazione della performance nel triennio 2021/2023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21 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22 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23 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i fini della valutazione dell’esperienza professionale, di aver maturato alla data del 1° gennaio 2024:</w:t>
      </w:r>
    </w:p>
    <w:p>
      <w:pPr>
        <w:pStyle w:val="Normal"/>
        <w:numPr>
          <w:ilvl w:val="0"/>
          <w:numId w:val="5"/>
        </w:numPr>
        <w:autoSpaceDE w:val="false"/>
        <w:ind w:left="1134" w:hanging="447"/>
        <w:rPr/>
      </w:pPr>
      <w:r>
        <w:rPr/>
        <w:t>_____ anni di anzianità nell’Area_____________;</w:t>
      </w:r>
    </w:p>
    <w:p>
      <w:pPr>
        <w:pStyle w:val="Normal"/>
        <w:numPr>
          <w:ilvl w:val="0"/>
          <w:numId w:val="5"/>
        </w:numPr>
        <w:autoSpaceDE w:val="false"/>
        <w:ind w:left="1134" w:hanging="447"/>
        <w:rPr/>
      </w:pPr>
      <w:r>
        <w:rPr/>
        <w:t>_____ anni nell’ultima posizione economica acquisi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essere in possesso della seguente documentazione relativa partecipazione ad attività formative (istruzione, formazione certificata e pertinente):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fini della valutazione si allega curriculum vitae ed ogni altro documento ritenuto utile ai fini della valutazione conseguito al 31/12/2023 (a titolo esemplificativo decreto di sostituzione di altri dipendenti, specifiche responsabilità, attività di coordinamento di unità operative, iscrizione in albi, et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copia del documento di identità in corso di validità;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curriculum vitae;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BookAntiqua,Bold;Calibri" w:ascii="BookAntiqua,Bold;Calibri" w:hAnsi="BookAntiqua,Bold;Calibri"/>
          <w:b/>
          <w:bCs/>
        </w:rPr>
        <w:t xml:space="preserve">- </w:t>
      </w: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n Cipriano d’Aversa, ___________________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Si specifica che la domanda priva di firma è considerata inammiss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Microsoft Uighur" w:hAnsi="Microsoft Uighur" w:eastAsia="Times New Roman" w:cs="Microsoft Uighu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Uighur" w:hAnsi="Microsoft Uighur" w:eastAsia="Times New Roman" w:cs="Microsoft Uighu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46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1:00Z</dcterms:created>
  <dc:creator>IACOMINI</dc:creator>
  <dc:description/>
  <cp:keywords/>
  <dc:language>en-US</dc:language>
  <cp:lastModifiedBy>ass.socialerusso@outlook.it</cp:lastModifiedBy>
  <dcterms:modified xsi:type="dcterms:W3CDTF">2024-12-23T10:38:00Z</dcterms:modified>
  <cp:revision>15</cp:revision>
  <dc:subject/>
  <dc:title>DOMANDA DI PARTECIPAZIONE ALLA SELEZIONE PER L’ATTRIBUZIONE DELLA</dc:title>
</cp:coreProperties>
</file>